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SỞ GIÁO DỤC VÀ ĐÀO TẠO TP. HCM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TRƯỜNG THPT NGUYỄN THỊ MINH KHA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i/>
                <w:color w:val="FF0000"/>
                <w:szCs w:val="24"/>
                <w:lang w:eastAsia="vi-VN"/>
              </w:rPr>
              <w:t>Đề thi gồm có 1 trang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b/>
                <w:b/>
                <w:szCs w:val="24"/>
                <w:u w:val="single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Năm học: 2018 – 2019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/>
            </w:pPr>
            <w:r>
              <w:rPr>
                <w:b/>
                <w:szCs w:val="24"/>
                <w:lang w:eastAsia="vi-VN"/>
              </w:rPr>
              <w:t xml:space="preserve">Môn </w:t>
            </w:r>
            <w:r>
              <w:rPr>
                <w:b/>
                <w:color w:val="FF0000"/>
                <w:szCs w:val="24"/>
                <w:lang w:eastAsia="vi-VN"/>
              </w:rPr>
              <w:t>CÔNG NGHỆ</w:t>
            </w:r>
            <w:r>
              <w:rPr>
                <w:b/>
                <w:szCs w:val="24"/>
                <w:lang w:eastAsia="vi-VN"/>
              </w:rPr>
              <w:t xml:space="preserve"> – Khối: 12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Thời gian: 45 phú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i/>
                <w:szCs w:val="24"/>
                <w:lang w:eastAsia="vi-VN"/>
              </w:rPr>
              <w:t>(Không kể thời gian phát đề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  <w:t>Đáp án đề 1</w:t>
      </w:r>
      <w:r>
        <w:rPr>
          <w:b/>
          <w:bCs/>
          <w:sz w:val="32"/>
          <w:szCs w:val="32"/>
          <w:lang w:eastAsia="en-US"/>
        </w:rPr>
        <w:t>: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u w:val="single"/>
        </w:rPr>
        <w:t>Câu 1</w:t>
      </w:r>
      <w:r>
        <w:rPr>
          <w:b/>
        </w:rPr>
        <w:t xml:space="preserve">: </w:t>
      </w:r>
      <w:r>
        <w:rPr>
          <w:b/>
          <w:color w:val="FF0000"/>
        </w:rPr>
        <w:t>(1 điểm)</w:t>
      </w:r>
    </w:p>
    <w:p>
      <w:pPr>
        <w:pStyle w:val="Normal"/>
        <w:spacing w:before="0" w:after="0"/>
        <w:rPr/>
      </w:pPr>
      <w:r>
        <w:rPr/>
        <w:t>Nguyên lý làm việc của diode bằng  hình vẽ như sau:</w:t>
      </w:r>
    </w:p>
    <w:p>
      <w:pPr>
        <w:pStyle w:val="Normal"/>
        <w:spacing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89865</wp:posOffset>
                </wp:positionV>
                <wp:extent cx="3136265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1078200"/>
                          <a:chOff x="0" y="0"/>
                          <a:chExt cx="313632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144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440" cy="464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147040" y="47160"/>
                                <a:ext cx="374760" cy="33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54920" cy="4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56440" y="0"/>
                                  <a:ext cx="79812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64080"/>
                                  <a:ext cx="32580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2184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35120" y="2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662480" y="68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8200" y="635760"/>
                              <a:ext cx="33984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1240" y="131400"/>
                            <a:ext cx="595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(0.5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4.95pt;width:246.95pt;height:84.9pt" coordorigin="457,299" coordsize="4939,1698">
                <v:group id="shape_0" style="position:absolute;left:457;top:299;width:3971;height:1698">
                  <v:group id="shape_0" style="position:absolute;left:457;top:299;width:3971;height:7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838;top:373;width:589;height:52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457;top:299;width:2605;height:732">
                      <v:shape id="shape_0" stroked="f" o:allowincell="f" style="position:absolute;left:1806;top:299;width:1256;height:73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57;top:400;width:512;height:4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964;top:701;width:0;height:0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032;top:701;width:0;height:0" type="_x0000_t32">
                      <v:stroke color="black" weight="2232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075;top:1375;width:0;height:0" type="_x0000_t32">
                    <v:stroke color="black" weight="19080" endarrow="classic" endarrowwidth="wide" endarrowlength="long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5;top:1300;width:53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59;top:506;width:9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(0.5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40335</wp:posOffset>
                </wp:positionV>
                <wp:extent cx="3131185" cy="992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992520"/>
                          <a:chOff x="0" y="0"/>
                          <a:chExt cx="313128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6920" cy="99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550080"/>
                              <a:ext cx="217944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(không có dòng điện qu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36920" cy="464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141280" y="88920"/>
                                <a:ext cx="395640" cy="32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44280"/>
                                <a:ext cx="314280" cy="34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621800" y="2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843120" y="0"/>
                                <a:ext cx="798120" cy="46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308880" y="2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36200" y="198720"/>
                            <a:ext cx="595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(0.5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1.05pt;width:246.55pt;height:78.2pt" coordorigin="418,221" coordsize="4931,1564">
                <v:group id="shape_0" style="position:absolute;left:418;top:221;width:3995;height:1564">
                  <v:shape id="shape_0" stroked="f" o:allowincell="f" style="position:absolute;left:688;top:1087;width:3431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(không có dòng điện qu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8;top:221;width:3995;height:732">
                    <v:shape id="shape_0" stroked="f" o:allowincell="f" style="position:absolute;left:3790;top:361;width:622;height:51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8;top:291;width:494;height:53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2972;top:623;width:0;height:0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746;top:221;width:1256;height:73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04;top:623;width:0;height:0" type="_x0000_t32">
                      <v:stroke color="black" weight="2232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412;top:534;width:93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(0.5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>
          <w:b/>
          <w:color w:val="FF0000"/>
        </w:rPr>
        <w:t>(2 điểm)</w:t>
      </w:r>
    </w:p>
    <w:p>
      <w:pPr>
        <w:pStyle w:val="Normal"/>
        <w:spacing w:before="0" w:after="0"/>
        <w:rPr/>
      </w:pPr>
      <w:r>
        <w:rPr/>
        <w:t>Ký hiệu của transistor NPN như sa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29210</wp:posOffset>
                </wp:positionV>
                <wp:extent cx="1500505" cy="694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694800"/>
                          <a:chOff x="0" y="0"/>
                          <a:chExt cx="1500480" cy="69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5464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400" y="276120"/>
                            <a:ext cx="595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(0.5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.3pt;width:118.15pt;height:54.7pt" coordorigin="1618,46" coordsize="2363,1094">
                <v:shape id="shape_0" stroked="f" o:allowincell="f" style="position:absolute;left:1618;top:46;width:1345;height:10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481;width:9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(0.5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òng điện chạy qua transistor NPN từ cực C </w:t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 xml:space="preserve">qua cực E </w:t>
      </w:r>
      <w:r>
        <w:rPr>
          <w:b/>
          <w:color w:val="FF0000"/>
        </w:rPr>
        <w:t>(0.5đ)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Dòng điện qua transistor PNP và dòng điện qua transistor NPN ngược chiều nhau vì:</w:t>
      </w:r>
    </w:p>
    <w:p>
      <w:pPr>
        <w:pStyle w:val="Normal"/>
        <w:spacing w:before="0" w:after="0"/>
        <w:rPr/>
      </w:pPr>
      <w:r>
        <w:rPr/>
        <w:t xml:space="preserve">- Dòng điện qua transistor PNP là dòng dịch chuyển có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hướng của các lỗ trống mang điện tích dương. </w:t>
      </w:r>
      <w:r>
        <w:rPr>
          <w:b/>
          <w:color w:val="FF0000"/>
        </w:rPr>
        <w:t>(0.5đ)</w:t>
      </w:r>
    </w:p>
    <w:p>
      <w:pPr>
        <w:pStyle w:val="Normal"/>
        <w:spacing w:before="0" w:after="0"/>
        <w:rPr/>
      </w:pPr>
      <w:r>
        <w:rPr/>
        <w:t xml:space="preserve">- Còn dòng điện qua transistor NPN là dòng dịch </w:t>
      </w:r>
    </w:p>
    <w:p>
      <w:pPr>
        <w:pStyle w:val="Normal"/>
        <w:spacing w:before="0" w:after="0"/>
        <w:ind w:firstLine="120"/>
        <w:rPr/>
      </w:pPr>
      <w:r>
        <w:rPr/>
        <w:t xml:space="preserve">chuyển có hướng của các điện tử mang điện tích âm. </w:t>
      </w:r>
    </w:p>
    <w:p>
      <w:pPr>
        <w:pStyle w:val="Normal"/>
        <w:spacing w:before="0" w:after="0"/>
        <w:ind w:firstLine="120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color w:val="FF0000"/>
        </w:rPr>
        <w:t>(0.5đ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u w:val="single"/>
        </w:rPr>
        <w:t>Câu 3</w:t>
      </w:r>
      <w:r>
        <w:rPr>
          <w:b/>
        </w:rPr>
        <w:t xml:space="preserve">: </w:t>
      </w:r>
      <w:r>
        <w:rPr>
          <w:b/>
          <w:color w:val="FF0000"/>
        </w:rPr>
        <w:t>(2 điểm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337185</wp:posOffset>
                </wp:positionV>
                <wp:extent cx="3128645" cy="192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1924200"/>
                          <a:chOff x="0" y="0"/>
                          <a:chExt cx="3128760" cy="1924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156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3680" y="578520"/>
                            <a:ext cx="59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(1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447920"/>
                            <a:ext cx="59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(1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6.55pt;width:246.35pt;height:151.5pt" coordorigin="483,531" coordsize="4927,3030">
                <v:shape id="shape_0" stroked="f" o:allowincell="f" style="position:absolute;left:483;top:531;width:3803;height:30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1442;width:93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(1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2811;width:93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(1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ạng sóng trước và sau diode của mạch điện </w:t>
      </w:r>
      <w:r>
        <w:rPr>
          <w:b/>
          <w:u w:val="single"/>
        </w:rPr>
        <w:t>Hình 1</w:t>
      </w:r>
      <w:r>
        <w:rPr>
          <w:b/>
        </w:rPr>
        <w:t xml:space="preserve"> </w:t>
      </w:r>
      <w:r>
        <w:rPr/>
        <w:t>như sa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u w:val="single"/>
        </w:rPr>
        <w:t>Câu 4</w:t>
      </w:r>
      <w:r>
        <w:rPr>
          <w:b/>
        </w:rPr>
        <w:t xml:space="preserve">: </w:t>
      </w:r>
      <w:r>
        <w:rPr>
          <w:b/>
          <w:color w:val="FF0000"/>
        </w:rPr>
        <w:t>(1,5 điểm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t xml:space="preserve">Đặc điểm của mạch điện </w:t>
      </w:r>
      <w:r>
        <w:rPr>
          <w:b/>
          <w:u w:val="single"/>
        </w:rPr>
        <w:t>Hình 2</w:t>
      </w:r>
      <w:r>
        <w:rPr/>
        <w:t>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 xml:space="preserve"> Là mạch khuếch đại dùng IC khuếch đại thuật toán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  <w:color w:val="FF0000"/>
        </w:rPr>
        <w:t>(0.25đ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color w:val="000000"/>
        </w:rPr>
        <w:t xml:space="preserve">- Tín hiệu được đưa vào đầu đảo </w:t>
      </w:r>
      <w:r>
        <w:rPr>
          <w:b/>
          <w:color w:val="FF0000"/>
        </w:rPr>
        <w:t>(0.25đ)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Đầu vào không đảo được nối đất </w:t>
      </w:r>
      <w:r>
        <w:rPr>
          <w:b/>
          <w:color w:val="FF0000"/>
        </w:rPr>
        <w:t>(0.25đ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t xml:space="preserve">- Mạch có hồi tiếp âm </w:t>
      </w:r>
      <w:r>
        <w:rPr>
          <w:b/>
          <w:color w:val="FF0000"/>
        </w:rPr>
        <w:t>(0.25đ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Tín hiệu ra được khuếch đại và ngược dấu (ngược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pha) so với tín hiệu vào </w:t>
      </w:r>
      <w:r>
        <w:rPr>
          <w:b/>
          <w:color w:val="FF0000"/>
        </w:rPr>
        <w:t>(0.25đ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</w:rPr>
        <w:t xml:space="preserve">- Ghi hệ số khuếch đại điện áp </w:t>
      </w:r>
      <w:r>
        <w:rPr>
          <w:b/>
          <w:color w:val="FF0000"/>
        </w:rPr>
        <w:t>(0.25đ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Câu 5</w:t>
      </w:r>
      <w:r>
        <w:rPr>
          <w:b/>
        </w:rPr>
        <w:t xml:space="preserve">: </w:t>
      </w:r>
      <w:r>
        <w:rPr>
          <w:b/>
          <w:color w:val="FF0000"/>
        </w:rPr>
        <w:t>(3,5 điểm)</w:t>
      </w:r>
    </w:p>
    <w:p>
      <w:pPr>
        <w:pStyle w:val="Normal"/>
        <w:spacing w:before="0" w:after="0"/>
        <w:rPr/>
      </w:pPr>
      <w:r>
        <w:rPr>
          <w:b/>
          <w:u w:val="single"/>
        </w:rPr>
        <w:t>Hình 3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a/-</w:t>
      </w:r>
      <w:r>
        <w:rPr/>
        <w:t xml:space="preserve"> Nếu đèn LED xanh sáng trước thì trong 30 giây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- Đèn LED xanh sáng 4 lần mỗi lần 4 giây.</w:t>
      </w:r>
      <w:r>
        <w:rPr>
          <w:b/>
          <w:color w:val="FF0000"/>
        </w:rPr>
        <w:t>(0.75đ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- Đèn LED đỏ sáng 4 lần: 3 lần 4 giây và 1 lần 2 giây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b/>
          <w:color w:val="FF0000"/>
        </w:rPr>
        <w:t>(0.75đ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 xml:space="preserve">b/- </w:t>
      </w:r>
      <w:r>
        <w:rPr/>
        <w:t xml:space="preserve">Mạch tạo xung đa hài không đối xứng </w:t>
      </w:r>
      <w:r>
        <w:rPr>
          <w:b/>
          <w:color w:val="FF0000"/>
        </w:rPr>
        <w:t>(0.25đ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</w:rPr>
        <w:t xml:space="preserve">- </w:t>
      </w:r>
      <w:r>
        <w:rPr/>
        <w:t>Chu kỳ xung T</w:t>
      </w:r>
      <w:r>
        <w:rPr>
          <w:vertAlign w:val="subscript"/>
        </w:rPr>
        <w:t>X</w:t>
      </w:r>
      <w:r>
        <w:rPr/>
        <w:t xml:space="preserve"> = 6s </w:t>
      </w:r>
      <w:r>
        <w:rPr>
          <w:b/>
          <w:color w:val="FF0000"/>
        </w:rPr>
        <w:t>(0.75đ)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</w:t>
      </w:r>
      <w:r>
        <w:rPr/>
        <w:t>- Đèn LED xanh sáng 5 lần mỗi lần 4 giây.</w:t>
      </w:r>
      <w:r>
        <w:rPr>
          <w:b/>
          <w:color w:val="FF0000"/>
        </w:rPr>
        <w:t>(0.5đ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- Đèn LED đỏ sáng 5 lần mỗi lần 2 giây.</w:t>
      </w:r>
      <w:r>
        <w:rPr>
          <w:b/>
          <w:color w:val="FF0000"/>
        </w:rPr>
        <w:t>(0.5đ)</w:t>
      </w:r>
    </w:p>
    <w:sectPr>
      <w:type w:val="nextPage"/>
      <w:pgSz w:w="11906" w:h="16838"/>
      <w:pgMar w:left="284" w:right="284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6:00Z</dcterms:created>
  <dc:creator>duyanh</dc:creator>
  <dc:description/>
  <dc:language>en-US</dc:language>
  <cp:lastModifiedBy>Nguyen </cp:lastModifiedBy>
  <cp:lastPrinted>2014-11-29T18:58:00Z</cp:lastPrinted>
  <dcterms:modified xsi:type="dcterms:W3CDTF">2018-12-12T16:16:00Z</dcterms:modified>
  <cp:revision>2</cp:revision>
  <dc:subject/>
  <dc:title/>
</cp:coreProperties>
</file>